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ая область Усма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ктябр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ктябрь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14 декабря  2016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№ </w:t>
            </w:r>
            <w:r>
              <w:rPr>
                <w:b/>
                <w:sz w:val="28"/>
                <w:szCs w:val="28"/>
              </w:rPr>
              <w:t>13/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rPr/>
      </w:pPr>
      <w:r>
        <w:rPr>
          <w:b/>
        </w:rPr>
        <w:t xml:space="preserve">сельского поселения Октябрьский сельсовет Усма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Липецкой области № 52/168 </w:t>
      </w:r>
    </w:p>
    <w:p>
      <w:pPr>
        <w:pStyle w:val="Normal"/>
        <w:rPr/>
      </w:pPr>
      <w:r>
        <w:rPr>
          <w:b/>
        </w:rPr>
        <w:t xml:space="preserve">от 22.12.2014г. «Об утверждении Порядка  и сроков рассмотрения </w:t>
      </w:r>
    </w:p>
    <w:p>
      <w:pPr>
        <w:pStyle w:val="Normal"/>
        <w:rPr>
          <w:b/>
          <w:b/>
        </w:rPr>
      </w:pPr>
      <w:r>
        <w:rPr>
          <w:b/>
        </w:rPr>
        <w:t>обращений граждан администрацией  сельского поселения</w:t>
      </w:r>
    </w:p>
    <w:p>
      <w:pPr>
        <w:pStyle w:val="Normal"/>
        <w:rPr/>
      </w:pPr>
      <w:r>
        <w:rPr>
          <w:b/>
        </w:rPr>
        <w:t>Октябрьский сельсовет Усма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иведения в соответствии с действующим законодательством нормативных правовых актов, Совет депутатов сельского поселения Октябрь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рядок  и сроки рассмотрения обращений граждан администрацией  сельского поселения Октябрьский сельсовет Усманского муниципального района № 52/168 от 22.12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ый нормативный правовой акт главе администраци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сельсовет:                                         А.И.Тон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Октябрь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3/44 от  14.12.2016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зменения в Порядок  и сроки рассмот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й граждан администрацией  сельского поселения</w:t>
      </w:r>
    </w:p>
    <w:p>
      <w:pPr>
        <w:pStyle w:val="Normal"/>
        <w:jc w:val="center"/>
        <w:rPr/>
      </w:pPr>
      <w:r>
        <w:rPr>
          <w:b/>
        </w:rPr>
        <w:t>Октябрьский сельсовет Усма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52/168 от 22.12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Внести изменения в Порядок  и сроки рассмотрения обращений граждан администрацией  сельского поселения Октябрьский сельсовет Усманского муниципального района № 52/168 от 22.12.2014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В п.5 Порядка и сроков рассмотрения обращений граждан администрацией  сельского поселения Октябрьский сельсовет Усманского муниципального района</w:t>
      </w:r>
    </w:p>
    <w:p>
      <w:pPr>
        <w:pStyle w:val="Normal"/>
        <w:rPr/>
      </w:pPr>
      <w:r>
        <w:rPr/>
        <w:t>добавить абзац следующего содержания: 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Октябрьский сельсовет:                                                                 А.И.Тон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0:00Z</dcterms:created>
  <dc:creator>Никольский сельсовет</dc:creator>
  <dc:description/>
  <cp:keywords/>
  <dc:language>en-US</dc:language>
  <cp:lastModifiedBy>ирина</cp:lastModifiedBy>
  <cp:lastPrinted>2016-12-16T11:40:00Z</cp:lastPrinted>
  <dcterms:modified xsi:type="dcterms:W3CDTF">2016-12-16T10:37:00Z</dcterms:modified>
  <cp:revision>5</cp:revision>
  <dc:subject/>
  <dc:title/>
</cp:coreProperties>
</file>